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http-equiv="Content-Language" content="ar-eg"&gt;&lt;meta http-equiv="Content-Type" content="text/html; charset=windows-1256"&gt;&lt;meta name='robots' content='noindex,nofollow' /&gt;&lt;/head&gt;&lt;body&gt;&lt;font face="Arabic Transparent" &gt;&lt;h2 align="left"&gt;Scary Headscarves&lt;/h2&gt;&lt;h2 align="left"&gt;Freeyad Ibrahim&lt;br&gt;High1950@gmail.com&lt;h2&gt;&lt;p align="left"&gt;2011 / 6 / 6&lt;/p&gt;&lt;p align="justify"  &gt;&lt;font  size='2'&gt;Scary Headscarves&lt;br&gt;&lt;br&gt;by Freeyad Ibrahim&lt;br&gt;&lt;br&gt;In Islam religion is the wearing of the headscarves a ritual act. The women and girls must not appear in public bareheaded. This is illegal, haram according to the Islamic law.&lt;br&gt;Headscarves are scarves covering most or all of the top of a woman s hair and head. The women must also cover their arms and legs.&lt;br&gt;In some extreme societies women must wear burqa this lets only her eyes to be seen. And this is rather scary!&lt;br&gt;I find covering heads and faces bad for wo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 freedom. &lt;br&gt;Furthermore there is no obvious divine text about headscarves.&lt;br&gt;I think that hiding hair, head, face or any other parts of the body w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prevent a woman or a girl to act against the law of god or Allah if she wanted to!!&lt;br&gt;Let everybody wear as she/ he likes.&lt;br&gt;And 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be deceived by appearances! &lt;hr&gt;&lt;p align="center"&gt;</w:t>
        <w:tab/>
        <w:t xml:space="preserve">&lt;br&gt;&lt;a href='https://www.c-we.org/eng/show.art.asp?aid=1392'&gt;https://www.c-we.org/eng/show.art.asp?aid=1392 &lt;/a&gt;&lt;br&gt;Center For Women's Equality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try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6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} catch(err) {}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