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8 of March the International Women</w:t>
      </w:r>
      <w:r>
        <w:rPr>
          <w:rFonts w:eastAsia="Geneva" w:cs="Geneva" w:ascii="Geneva" w:hAnsi="Geneva"/>
          <w:strike/>
          <w:color w:val="000000"/>
          <w:sz w:val="24"/>
          <w:szCs w:val="24"/>
        </w:rPr>
        <w:t>s Day&lt;/h2&gt;&lt;h2 align="left"&gt;Zeinab Rehim&lt;br&gt;alturkeyzeinab@yahoo.com.au&lt;h2&gt;&lt;p align="left"&gt;2012 / 3 / 8&lt;/p&gt;&lt;p align="justify"  &gt;&lt;font  size='2'&gt;Long live 8th March, the International Women</w:t>
      </w:r>
      <w:r>
        <w:rPr>
          <w:rFonts w:eastAsia="Geneva" w:cs="Geneva" w:ascii="Geneva" w:hAnsi="Geneva"/>
          <w:strike/>
          <w:color w:val="000000"/>
          <w:sz w:val="24"/>
          <w:szCs w:val="24"/>
        </w:rPr>
        <w:t>s Day&lt;br&gt;To mark 8th March 2012, the International Women</w:t>
      </w:r>
      <w:r>
        <w:rPr>
          <w:rFonts w:eastAsia="Geneva" w:cs="Geneva" w:ascii="Geneva" w:hAnsi="Geneva"/>
          <w:strike/>
          <w:color w:val="000000"/>
          <w:sz w:val="24"/>
          <w:szCs w:val="24"/>
        </w:rPr>
        <w:t>s Day, and to reiterate our commitment to the struggle for all the just rights of women and for freedom and equality for all women in the society join us in 2012 ceremonies.&lt;br&gt;     Address: &lt;br&gt;Dundas Community Centre.&lt;br&gt;27 Sturt Street, Telopea&lt;br&gt;Date: 10/03/2012&lt;br&gt;Time: 7:00 pm&lt;br&gt;Entry Cost: $5&lt;br&gt;We call on all women and men seeking gender equality to join us to celebrate 8th March 2012.&lt;br&gt;For more information contact us on 0421036313 or 0431334511&lt;br&gt;&lt;br&gt;Committee of 8th March 2012-Sydney, Australia&lt;hr&gt;&lt;p align="center"&gt;</w:t>
        <w:tab/>
        <w:t xml:space="preserve">&lt;br&gt;&lt;a href='https://www.c-we.org/eng/show.art.asp?aid=1601'&gt;https://www.c-we.org/eng/show.art.asp?aid=1601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