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http-equiv="Content-Language" content="ar-eg"&gt;&lt;meta http-equiv="Content-Type" content="text/html; charset=windows-1256"&gt;&lt;meta name='robots' content='noindex,nofollow' /&gt;&lt;/head&gt;&lt;body&gt;&lt;font face="Arabic Transparent" &gt;&lt;h2 align="left"&gt;Prostitution is the European Slavery&lt;/h2&gt;&lt;h2 align="left"&gt;Freeyad Ibrahim&lt;br&gt;high1950@gmail.com&lt;h2&gt;&lt;p align="left"&gt;2013 / 7 / 24&lt;/p&gt;&lt;p align="justify"  &gt;&lt;font  size='2'&gt;&lt;br&gt; &lt;br&gt;Prostitution is the European Slavery&lt;br&gt;&lt;br&gt;By Freeyad Ibrahim&lt;br&gt;&lt;br&gt;The prostitu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tory is the societ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urchase of a slave. &lt;br&gt;A squalid bargain : human soul for a hunk of bread.&lt;br&gt;Who says that slavery has vanished from European civilization is lying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kidding . Slavery still exists. It is now applied only to women . Its name is prostitution .&lt;br&gt;That is to say , it preys on grace , frailty ,  beauty and motherhood . In becoming -dir-t she turns to stone. Touching her is to feel a chill . She is the unmoving countenance of the dishounered . She has lost everything and has shed her last tear.&lt;br&gt;&lt;br&gt;Freeyad Ibrahim&lt;br&gt;23  july - 2013&lt;hr&gt;&lt;p align="center"&gt;</w:t>
        <w:tab/>
        <w:t xml:space="preserve">&lt;br&gt;&lt;a href='https://www.c-we.org/eng/show.art.asp?aid=1807'&gt;https://www.c-we.org/eng/show.art.asp?aid=1807 &lt;/a&gt;&lt;br&gt;Center For Women's Equality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tr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6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} catch(err) {}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