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&lt;html&gt;&lt;head&gt;&lt;meta http-equiv="Content-Language" content="ar-eg"&gt;&lt;meta http-equiv="Content-Type" content="text/html; charset=windows-1256"&gt;&lt;meta name='robots' content='noindex,nofollow' /&gt;&lt;/head&gt;&lt;body&gt;&lt;font face="Arabic Transparent" &gt;&lt;h2 align="left"&gt;PREGNANT (HUBLA)&lt;/h2&gt;&lt;h2 align="left"&gt;Freeyad Ibrahim&lt;br&gt;high1950@gmail.com&lt;h2&gt;&lt;p align="left"&gt;2015 / 5 / 3&lt;/p&gt;&lt;p align="justify"  &gt;&lt;font  size='2'&gt;PREGNANT&lt;br&gt;(HUBLA)&lt;br&gt;&lt;br&gt;Poem by:    Nazar Qabbani&lt;br&gt;&lt;br&gt;Translation from Arabic by :  Freeyad Ibrahim&lt;br&gt;-------&lt;br&gt;&lt;br&gt;Don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 get in embarrassment congested&lt;br&gt;It is just one word said hasted&lt;br&gt;I feel I am pregnant&lt;br&gt;And you in my face shouted&lt;br&gt;&lt;br&gt;Like one stung </w:t>
      </w:r>
      <w:r>
        <w:rPr>
          <w:rFonts w:eastAsia="Geneva" w:cs="Geneva" w:ascii="Geneva" w:hAnsi="Geneva"/>
          <w:color w:val="000000"/>
          <w:sz w:val="24"/>
          <w:szCs w:val="24"/>
        </w:rPr>
        <w:t>O , NO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br&gt;We shall shred the child in bits&lt;br&gt;And you abused me by fits&lt;br&gt;LO!&lt;br&gt;And you wanted to throw me away&lt;br&gt;Nothing surprises me&lt;br&gt;For I knew you to be always mean&lt;br&gt;And low&lt;br&gt;&lt;br&gt;And you sent after the manservant to push me&lt;br&gt;Into the lonely gloomy way&lt;br&gt;You who planted disgrace in my guts&lt;br&gt;And broke my heart&lt;br&gt;to tell me : my master is not here&lt;br&gt;His master is thousand times here..&lt;br&gt;But he practiced cowardly,&lt;br&gt;When ensured, I am pregnant.&lt;br&gt;&lt;br&gt;What? Do you spit on me?&lt;br&gt;And the vomit -bile in my throat kills me&lt;br&gt;And the nausea fingers are strangling me&lt;br&gt;&lt;br&gt;And your doomed heir in my body&lt;br&gt;And the dishonor smashes me&lt;br&gt;And a black reality fills me&lt;br&gt;And that is I am pregnant&lt;br&gt;&lt;br&gt;Your liras, fifty in number, make me laugh aloud&lt;br&gt;For whom is the money for who??&lt;br&gt;To get me aborted?&lt;br&gt;To sew my shroud?&lt;br&gt;&lt;br&gt;This is ,thus, what I am worth?&lt;br&gt;The price of my loyalty to you&lt;br&gt;you , the  focus of foul&lt;br&gt;I came not for your rotten money&lt;br&gt;Thank you..&lt;br&gt;I let that fetus fall,&lt;br&gt;rather&lt;br&gt;I do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 want for hem a filthy father..&lt;br&gt;&lt;br&gt;*************&lt;br&gt;&lt;br&gt;Translated from Arabic by : ( Freeyad Ibrahim )&lt;hr&gt;&lt;p align="center"&gt;</w:t>
        <w:tab/>
        <w:t xml:space="preserve">&lt;br&gt;&lt;a href='https://www.c-we.org/eng/show.art.asp?aid=2109'&gt;https://www.c-we.org/eng/show.art.asp?aid=2109 &lt;/a&gt;&lt;br&gt;Center For Women's Equality&lt;/p&gt;&lt;/body&gt;&lt;/html&gt;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var gaJsHost = (("https:" == document.location.protocol) ? "https://ssl." : "https://www.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ocument.write(unescape("%3Cscript src='" + gaJsHost + "google-analytics.com/ga.js' type='text/javascript'%3E%3C/script%3E"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ry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var pageTracker = _gat._getTracker("UA-5631233-6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geTracker._trackPageview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} catch(err) {}&lt;/script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