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left"&gt;A conference in london to Remember Dua Khalil&lt;/h2&gt;&lt;h2 align="left"&gt;Organisation of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reedom in Iraq&lt;br&gt;&lt;h2&gt;&lt;p align="left"&gt;2008 / 4 / 3&lt;/p&gt;&lt;p align="justify"  &gt;&lt;font  size='2'&gt;&lt;br&gt;Conference to Remember D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Khalil and denounce Honour Killings globally!&lt;br&gt;&lt;br&gt;&lt;br&gt;&lt;br&gt;&lt;br&gt;Date: Saturday 12 April, 2008&lt;br&gt;&lt;br&gt;&lt;br&gt;Time: 5.00-9:00pm&lt;br&gt;Address: &lt;br&gt;University of London Union (ULU) &lt;br&gt;Room 3D, &lt;br&gt;Malet Street&lt;br&gt;London WC1E 7HY&lt;br&gt;Closest underground: Russell Square&lt;br&gt;A year after the world was stunned by images of a 17 year old girl being stoned to death in Iraqi Kurdistan; an international panel will debate the rise of honour killings, violence against women, gender apartheid and political Islam in Kurdistan/Iraq and the Middle East.&lt;br&gt;The high profile speakers ar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ights activists, academics and experts from Kurdistan, Iraq, Iran, Sweden, New Zealand, and Britain and include: &lt;br&gt;-Dr Sandra Phelps: Head of Sociology Department, Kurdistan University&lt;br&gt;-Houzan Mahmoud: representative of Organisation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reedom in Iraq&lt;br&gt;-Heather Harvey: head of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ampaign-Amnesty International in UK&lt;br&gt;-Maryam Namazie: Spokesperson of Equal Rights Now; Organisation against Women s Discrimination in Iran&lt;br&gt;-Maria Hagberg: Cofounder of Network against Honour Killings in Sweden&lt;br&gt;-Azar Majedi: Chair of Organisation for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iberation in Iran&lt;br&gt;Chair: Maria Exall, Communication Workers  Union National Executive in UK &lt;br&gt;For more information and to confirm your attendance please contact the organiser:&lt;br&gt;Houzan Mahmoud: &lt;a href="mailto:houzan2007@yahoo.com" class="aEml"&gt;houzan2007@yahoo.com&lt;/A&gt; Tel: 07534264481 &lt;br&gt;Organisation of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reedom in Iraq- Abroad representative &lt;a href="http://www.equalityiniraq.com" target="_blank" class="aLink"&gt;http://www.equalityiniraq.com&lt;/a&gt;&lt;br&gt;&lt;br&gt;&lt;br&gt;&lt;br&gt;&lt;hr&gt;&lt;p align="center"&gt;</w:t>
        <w:tab/>
        <w:t xml:space="preserve">&lt;br&gt;&lt;a href='https://www.c-we.org/eng/show.art.asp?aid=563'&gt;https://www.c-we.org/eng/show.art.asp?aid=563 &lt;/a&gt;&lt;br&gt;Center For Women's Equality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6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} catch(err) {}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