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http-equiv="Content-Language" content="ar-eg"&gt;&lt;meta http-equiv="Content-Type" content="text/html; charset=windows-1256"&gt;&lt;meta name='robots' content='noindex,nofollow' /&gt;&lt;/head&gt;&lt;body&gt;&lt;font face="Arabic Transparent" &gt;&lt;h2 align="left"&gt;Negative Impacts of First Practices with the Child - I&lt;/h2&gt;&lt;h2 align="left"&gt;Diaaeldin Mahmoud Abdel Moaty Abdel Raheem &lt;br&gt;diaaeldin.mahmoud@gmail.com&lt;h2&gt;&lt;p align="left"&gt;2024 / 12 / 30&lt;/p&gt;&lt;p align="justify"  &gt;&lt;font  size='2'&gt;1.</w:t>
        <w:tab/>
        <w:t>Introduction:&lt;br&gt;Early childhood experiences play a vital role in a child</w:t>
      </w:r>
      <w:r>
        <w:rPr>
          <w:rFonts w:eastAsia="Geneva" w:cs="Geneva" w:ascii="Geneva" w:hAnsi="Geneva"/>
          <w:strike/>
          <w:color w:val="000000"/>
          <w:sz w:val="24"/>
          <w:szCs w:val="24"/>
        </w:rPr>
        <w:t>s cognitive, social and emotional development. However, traditional early childhood education and care practices often fail to provide optimal care and education. This research looks at the pitfalls associated with these early practices, highlighting the need for evidence-based approaches. By examining the-limit-ations of conventional methods, we seek to identify strategies to overcome these challenges and promote positive outcomes for children.&lt;br&gt;Early practices with children, even well-intentioned ones, can inadvertently hinder their development. Common disadvantages include lack of individualization, overemphasis on academics,-limit-ed opportunities for play, and authoritarian parenting styles. These practices can lead to negative consequences, such as decreased motivation, anxiety, and behavioral problems.&lt;br&gt;To address these problems, it is imperative to adopt evidence-based practices that prioritize the holistic development of children. This research will explore strategies such as individualized instruction, play-based learning, positive reinforcement, effective communication, parental involvement, and other strategies. By implementing these approaches, we can create educational environments that support optimal growth and development of children.&lt;br&gt;&lt;br&gt;1.1 Research Problem: &lt;br&gt;The early years of a child s life are crucial for their development. However, many common early childhood practices may inadvertently hinder optimal development. This research aims to identify these practices and explore strategies to mitigate their negative impacts.&lt;br&gt;&lt;br&gt;1.2 Research Questions:&lt;br&gt;</w:t>
      </w:r>
      <w:r>
        <w:rPr>
          <w:rFonts w:eastAsia="Geneva" w:cs="Geneva" w:ascii="Geneva" w:hAnsi="Geneva"/>
          <w:strike/>
          <w:color w:val="000000"/>
          <w:sz w:val="24"/>
          <w:szCs w:val="24"/>
        </w:rPr>
        <w:tab/>
        <w:t>What are the most common early childhood practices that may have negative consequences?&lt;br&gt;</w:t>
      </w:r>
      <w:r>
        <w:rPr>
          <w:rFonts w:eastAsia="Geneva" w:cs="Geneva" w:ascii="Geneva" w:hAnsi="Geneva"/>
          <w:strike/>
          <w:color w:val="000000"/>
          <w:sz w:val="24"/>
          <w:szCs w:val="24"/>
        </w:rPr>
        <w:tab/>
        <w:t>What are the potential negative impacts of these practices on child development?&lt;br&gt;</w:t>
      </w:r>
      <w:r>
        <w:rPr>
          <w:rFonts w:eastAsia="Geneva" w:cs="Geneva" w:ascii="Geneva" w:hAnsi="Geneva"/>
          <w:strike/>
          <w:color w:val="000000"/>
          <w:sz w:val="24"/>
          <w:szCs w:val="24"/>
        </w:rPr>
        <w:tab/>
        <w:t>What strategies can be implemented to overcome these negative impacts and promote positive child development?&lt;br&gt;&lt;br&gt;1.3 Research Objectives:&lt;br&gt;</w:t>
      </w:r>
      <w:r>
        <w:rPr>
          <w:rFonts w:eastAsia="Geneva" w:cs="Geneva" w:ascii="Geneva" w:hAnsi="Geneva"/>
          <w:strike/>
          <w:color w:val="000000"/>
          <w:sz w:val="24"/>
          <w:szCs w:val="24"/>
        </w:rPr>
        <w:tab/>
        <w:t>To identify and analyze common early childhood practices.&lt;br&gt;</w:t>
      </w:r>
      <w:r>
        <w:rPr>
          <w:rFonts w:eastAsia="Geneva" w:cs="Geneva" w:ascii="Geneva" w:hAnsi="Geneva"/>
          <w:strike/>
          <w:color w:val="000000"/>
          <w:sz w:val="24"/>
          <w:szCs w:val="24"/>
        </w:rPr>
        <w:tab/>
        <w:t>To evaluate the potential negative consequences of these practices on child development.&lt;br&gt;</w:t>
      </w:r>
      <w:r>
        <w:rPr>
          <w:rFonts w:eastAsia="Geneva" w:cs="Geneva" w:ascii="Geneva" w:hAnsi="Geneva"/>
          <w:strike/>
          <w:color w:val="000000"/>
          <w:sz w:val="24"/>
          <w:szCs w:val="24"/>
        </w:rPr>
        <w:tab/>
        <w:t>To propose evidence-based strategies to mitigate these negative impacts.&lt;br&gt;&lt;br&gt;2. Literature Review&lt;br&gt;Early Childhood Development: A Foundation for Lifelong Learning&lt;br&gt;The early years of a child s life are a critical period for development. During this time, the brain undergoes rapid growth and development, laying the foundation for cognitive, social, emotional, and physical abilities. Early childhood experiences shape a child s future, influencing their academic achievement, mental health, and overall well-being. This paper will review key theories of child development and explore the empirical evidence supporting the importance of early childhood experiences.&lt;br&gt;&lt;br&gt;Theoretical Foundations&lt;br&gt;Several influential theories have shaped our understanding of early childhood development.&lt;br&gt;&lt;br&gt;1.</w:t>
        <w:tab/>
        <w:t>Piaget s Theory of Cognitive Development: Piaget proposed that children actively construct knowledge through interaction with their environment. During the sensorimotor (birth-2 years) and preoperational (2-7 years) stages, children develop fundamental cognitive skills, such as object permanence, symbolic thought, and egocentrism.&lt;br&gt;&lt;br&gt;2.</w:t>
        <w:tab/>
        <w:t>Vygotsky s Sociocultural Theory: Vygotsky emphasized the role of social interaction and cultural context in cognitive development. The concept of the "zone of proximal development" highlights the importance of scaffolding and guided learning.&lt;br&gt;&lt;br&gt;3.</w:t>
        <w:tab/>
        <w:t>Erikson s Psychosocial Theory: Erikson s theory focuses on psychosocial development, emphasizing the importance of social interactions and cultural factors. The stages of trust vs. mistrust (birth-1 year) and autonomy vs. shame and doubt (1-3 years) are particularly relevant to early childhood.&lt;br&gt;&lt;br&gt;4.</w:t>
        <w:tab/>
        <w:t>Bowlby s Attachment Theory: Bowlby s theory emphasizes the importance of secure attachment relationships for healthy social and emotional development. Secure attachment provides a foundation for trust, empathy, and positive relationships.&lt;br&gt;The Importance of the Early Years&lt;br&gt;Numerous studies have demonstrated the long-lasting impact of early childhood experiences. Research has shown that high-quality early childhood education programs can lead to significant cognitive, social, and emotional benefits. For example, children who attend high-quality preschool programs are more likely to:&lt;br&gt;&lt;br&gt;</w:t>
      </w:r>
      <w:r>
        <w:rPr>
          <w:rFonts w:eastAsia="Geneva" w:cs="Geneva" w:ascii="Geneva" w:hAnsi="Geneva"/>
          <w:strike/>
          <w:color w:val="000000"/>
          <w:sz w:val="24"/>
          <w:szCs w:val="24"/>
        </w:rPr>
        <w:tab/>
        <w:t>Achieve higher academic outcomes: Early childhood education can lead to improved reading and math skills, as well as higher test scores (Currie &amp; Thomas, 2000).&lt;br&gt;&lt;br&gt;</w:t>
      </w:r>
      <w:r>
        <w:rPr>
          <w:rFonts w:eastAsia="Geneva" w:cs="Geneva" w:ascii="Geneva" w:hAnsi="Geneva"/>
          <w:strike/>
          <w:color w:val="000000"/>
          <w:sz w:val="24"/>
          <w:szCs w:val="24"/>
        </w:rPr>
        <w:tab/>
        <w:t>Develop stronger social skills: Early childhood programs can help children develop social skills such as cooperation, sharing, and problem-solving (Yoshikawa, Barnett, &amp; Schweinhart, 2013).&lt;br&gt;&lt;br&gt;</w:t>
      </w:r>
      <w:r>
        <w:rPr>
          <w:rFonts w:eastAsia="Geneva" w:cs="Geneva" w:ascii="Geneva" w:hAnsi="Geneva"/>
          <w:strike/>
          <w:color w:val="000000"/>
          <w:sz w:val="24"/>
          <w:szCs w:val="24"/>
        </w:rPr>
        <w:tab/>
        <w:t>Exhibit better emotional regulation: Early childhood experiences can influence children s ability to manage their emotions and form positive relationships (Shonkoff &amp; Garner, 2006).&lt;br&gt;&lt;br&gt;</w:t>
      </w:r>
      <w:r>
        <w:rPr>
          <w:rFonts w:eastAsia="Geneva" w:cs="Geneva" w:ascii="Geneva" w:hAnsi="Geneva"/>
          <w:strike/>
          <w:color w:val="000000"/>
          <w:sz w:val="24"/>
          <w:szCs w:val="24"/>
        </w:rPr>
        <w:tab/>
        <w:t>Reduce the risk of future problems: High-quality early childhood education can reduce the risk of future problems, such as delinquency, substance abuse, and mental health issues (Heckman, 2006).&lt;br&gt;Thus, early years of a child s life are a critical period for development. High-quality early childhood experiences can lay the foundation for lifelong learning and success. By investing in early childhood education and providing supportive environments, we can help children reach their full potential.&lt;br&gt;Common Early Childhood Practices and its Negative Impacts on Child Development&lt;br&gt;Early childhood practices, encompassing a wide range of activities and experiences from birth to age eight, significantly influence a child s cognitive, social, emotional, and physical development. While many practices promote positive outcomes, others may have unintended negative consequences. This paper will analyze common early childhood practices, such as excessive screen time, harsh discipline, and-limit-ed social interaction, and explore their potential impact on child development.&lt;br&gt;&lt;br&gt;Excessive Screen Time&lt;br&gt;In recent years, there has been a significant increase in screen time among young children. While technology can offer educational opportunities, excessive screen time can have detrimental effects on child development. Studies have shown that excessive screen time can lead to:&lt;br&gt;&lt;br&gt;</w:t>
      </w:r>
      <w:r>
        <w:rPr>
          <w:rFonts w:eastAsia="Geneva" w:cs="Geneva" w:ascii="Geneva" w:hAnsi="Geneva"/>
          <w:strike/>
          <w:color w:val="000000"/>
          <w:sz w:val="24"/>
          <w:szCs w:val="24"/>
        </w:rPr>
        <w:tab/>
        <w:t>Delayed cognitive development: Excessive screen time can interfere with language development, problem-solving skills, and creativity (American Academy of Pediatrics, 2018).&lt;br&gt;&lt;br&gt;</w:t>
      </w:r>
      <w:r>
        <w:rPr>
          <w:rFonts w:eastAsia="Geneva" w:cs="Geneva" w:ascii="Geneva" w:hAnsi="Geneva"/>
          <w:strike/>
          <w:color w:val="000000"/>
          <w:sz w:val="24"/>
          <w:szCs w:val="24"/>
        </w:rPr>
        <w:tab/>
        <w:t>Behavioral problems: Increased screen time has been linked to increased aggression, impulsivity, and difficulty paying attention (Anderson et al., 2001).&lt;br&gt;&lt;br&gt;</w:t>
      </w:r>
      <w:r>
        <w:rPr>
          <w:rFonts w:eastAsia="Geneva" w:cs="Geneva" w:ascii="Geneva" w:hAnsi="Geneva"/>
          <w:strike/>
          <w:color w:val="000000"/>
          <w:sz w:val="24"/>
          <w:szCs w:val="24"/>
        </w:rPr>
        <w:tab/>
        <w:t>------------sleep------------ disturbances: Exposure to electronic screens before bedtime can disrupt ------------sleep------------ patterns and lead to ---------------sleep--------------- disorders (Owens, Mindell, &amp; Carskadon, 2015).&lt;br&gt;Harsh Discipline&lt;br&gt;Harsh discipline, such as spanking</w:t>
      </w:r>
      <w:r>
        <w:rPr>
          <w:rFonts w:eastAsia="Geneva" w:cs="Geneva" w:ascii="Geneva" w:hAnsi="Geneva"/>
          <w:strike/>
          <w:shadow/>
          <w:color w:val="000000"/>
          <w:sz w:val="24"/>
          <w:szCs w:val="24"/>
        </w:rPr>
        <w:t>-or-yelling, can have negative consequences for children s social and emotional development. Research has shown that harsh discipline can lead to:&lt;br&gt;&lt;br&gt;</w:t>
      </w:r>
      <w:r>
        <w:rPr>
          <w:rFonts w:eastAsia="Geneva" w:cs="Geneva" w:ascii="Geneva" w:hAnsi="Geneva"/>
          <w:strike/>
          <w:shadow/>
          <w:color w:val="000000"/>
          <w:sz w:val="24"/>
          <w:szCs w:val="24"/>
        </w:rPr>
        <w:tab/>
        <w:t>Increased aggression: Children who are subjected to harsh discipline are more likely to exhibit aggressive behavior (Gershoff, 2002).&lt;br&gt;&lt;br&gt;</w:t>
      </w:r>
      <w:r>
        <w:rPr>
          <w:rFonts w:eastAsia="Geneva" w:cs="Geneva" w:ascii="Geneva" w:hAnsi="Geneva"/>
          <w:strike/>
          <w:shadow/>
          <w:color w:val="000000"/>
          <w:sz w:val="24"/>
          <w:szCs w:val="24"/>
        </w:rPr>
        <w:tab/>
        <w:t>Poorer mental health: Harsh discipline can contribute to anxiety, depression, and low self-esteem (Gershoff, 2002).&lt;br&gt;&lt;br&gt;</w:t>
      </w:r>
      <w:r>
        <w:rPr>
          <w:rFonts w:eastAsia="Geneva" w:cs="Geneva" w:ascii="Geneva" w:hAnsi="Geneva"/>
          <w:strike/>
          <w:shadow/>
          <w:color w:val="000000"/>
          <w:sz w:val="24"/>
          <w:szCs w:val="24"/>
        </w:rPr>
        <w:tab/>
        <w:t>Weakened parent-child relationships: Harsh discipline can damage the parent-child relationship, leading to decreased trust and communication.&lt;br&gt;Limited Social Interaction&lt;br&gt;Social interaction is crucial for children s social and emotional development.-limit-ed social interaction can have negative consequences, such as:&lt;br&gt;&lt;br&gt;</w:t>
      </w:r>
      <w:r>
        <w:rPr>
          <w:rFonts w:eastAsia="Geneva" w:cs="Geneva" w:ascii="Geneva" w:hAnsi="Geneva"/>
          <w:strike/>
          <w:shadow/>
          <w:color w:val="000000"/>
          <w:sz w:val="24"/>
          <w:szCs w:val="24"/>
        </w:rPr>
        <w:tab/>
        <w:t>Difficulty forming relationships: Children who have-limit-ed social interaction may struggle to form friendships and develop social skills.&lt;br&gt;&lt;br&gt;</w:t>
      </w:r>
      <w:r>
        <w:rPr>
          <w:rFonts w:eastAsia="Geneva" w:cs="Geneva" w:ascii="Geneva" w:hAnsi="Geneva"/>
          <w:strike/>
          <w:shadow/>
          <w:color w:val="000000"/>
          <w:sz w:val="24"/>
          <w:szCs w:val="24"/>
        </w:rPr>
        <w:tab/>
        <w:t>Poor emotional regulation: Social interaction helps children learn to regulate their emotions and understand the emotions of others.&lt;br&gt;&lt;br&gt;</w:t>
      </w:r>
      <w:r>
        <w:rPr>
          <w:rFonts w:eastAsia="Geneva" w:cs="Geneva" w:ascii="Geneva" w:hAnsi="Geneva"/>
          <w:strike/>
          <w:shadow/>
          <w:color w:val="000000"/>
          <w:sz w:val="24"/>
          <w:szCs w:val="24"/>
        </w:rPr>
        <w:tab/>
        <w:t>Increased risk of mental health problems:-limit-ed social interaction has been linked to increased risk of depression, anxiety, and loneliness.&lt;br&gt;While, early childhood practices can have a profound impact on child development, it is essential to be mindful of the potential negative consequences of common practices like excessive screen time, harsh discipline, and-limit-ed social interaction. By promoting positive parenting practices,-limit-ing screen time, adopting positive discipline strategies and encouraging social interaction, parents and caregivers can create optimal environments for child development.&lt;br&gt;Effective Interventions to Mitigate the Negative Impacts of Common Early Childhood Practices&lt;br&gt;Early childhood experiences play a crucial role in shaping a child s development. While many practices promote positive outcomes, certain common practices can have detrimental effects on children s cognitive, social, emotional, and physical development. This paper will explore evidence-based interventions and strategies to address these negative impacts, such as positive parenting programs, early childhood education, and community support services.&lt;br&gt;Positive Parenting Programs&lt;br&gt;Positive parenting programs aim to equip parents with effective parenting skills to promote positive child development. These programs often focus on:&lt;br&gt;&lt;br&gt;</w:t>
      </w:r>
      <w:r>
        <w:rPr>
          <w:rFonts w:eastAsia="Geneva" w:cs="Geneva" w:ascii="Geneva" w:hAnsi="Geneva"/>
          <w:strike/>
          <w:shadow/>
          <w:color w:val="000000"/>
          <w:sz w:val="24"/>
          <w:szCs w:val="24"/>
        </w:rPr>
        <w:tab/>
        <w:t>Positive reinforcement: Encouraging positive behaviors through rewards and praise.&lt;br&gt;&lt;br&gt;</w:t>
      </w:r>
      <w:r>
        <w:rPr>
          <w:rFonts w:eastAsia="Geneva" w:cs="Geneva" w:ascii="Geneva" w:hAnsi="Geneva"/>
          <w:strike/>
          <w:shadow/>
          <w:color w:val="000000"/>
          <w:sz w:val="24"/>
          <w:szCs w:val="24"/>
        </w:rPr>
        <w:tab/>
        <w:t>Effective communication: Teaching parents how to communicate effectively with their children, including active listening and expressing emotions.&lt;br&gt;&lt;br&gt;</w:t>
      </w:r>
      <w:r>
        <w:rPr>
          <w:rFonts w:eastAsia="Geneva" w:cs="Geneva" w:ascii="Geneva" w:hAnsi="Geneva"/>
          <w:strike/>
          <w:shadow/>
          <w:color w:val="000000"/>
          <w:sz w:val="24"/>
          <w:szCs w:val="24"/>
        </w:rPr>
        <w:tab/>
        <w:t>Setting-limit-s and consequences: Establishing clear expectations and consistent consequences for misbehavior.&lt;br&gt;&lt;br&gt;&lt;br&gt;</w:t>
      </w:r>
      <w:r>
        <w:rPr>
          <w:rFonts w:eastAsia="Geneva" w:cs="Geneva" w:ascii="Geneva" w:hAnsi="Geneva"/>
          <w:strike/>
          <w:shadow/>
          <w:color w:val="000000"/>
          <w:sz w:val="24"/>
          <w:szCs w:val="24"/>
        </w:rPr>
        <w:tab/>
        <w:t>Conflict resolution: Teaching parents strategies for resolving conflicts peacefully.&lt;br&gt;Research has shown that positive parenting programs can reduce child maltreatment, improve parent-child relationships, and promote positive child development (Webster-Stratton &amp; Reid, 2010).&lt;br&gt;Early Childhood Education&lt;br&gt;High-quality early childhood education programs can provide children with a strong foundation for future learning and development. These programs offer a variety of benefits, including:&lt;br&gt;&lt;br&gt;</w:t>
      </w:r>
      <w:r>
        <w:rPr>
          <w:rFonts w:eastAsia="Geneva" w:cs="Geneva" w:ascii="Geneva" w:hAnsi="Geneva"/>
          <w:strike/>
          <w:shadow/>
          <w:color w:val="000000"/>
          <w:sz w:val="24"/>
          <w:szCs w:val="24"/>
        </w:rPr>
        <w:tab/>
        <w:t>Improved cognitive development: Early childhood education can enhance cognitive skills such as language, literacy, and problem-solving.&lt;br&gt;&lt;br&gt;</w:t>
      </w:r>
      <w:r>
        <w:rPr>
          <w:rFonts w:eastAsia="Geneva" w:cs="Geneva" w:ascii="Geneva" w:hAnsi="Geneva"/>
          <w:strike/>
          <w:shadow/>
          <w:color w:val="000000"/>
          <w:sz w:val="24"/>
          <w:szCs w:val="24"/>
        </w:rPr>
        <w:tab/>
        <w:t>Enhanced social-emotional development: Children in early childhood programs often develop stronger social skills, emotional regulation, and self-esteem.&lt;br&gt;&lt;br&gt;</w:t>
      </w:r>
      <w:r>
        <w:rPr>
          <w:rFonts w:eastAsia="Geneva" w:cs="Geneva" w:ascii="Geneva" w:hAnsi="Geneva"/>
          <w:strike/>
          <w:shadow/>
          <w:color w:val="000000"/>
          <w:sz w:val="24"/>
          <w:szCs w:val="24"/>
        </w:rPr>
        <w:tab/>
        <w:t>Reduced risk of future problems: Early childhood education can reduce the risk of future problems, such as delinquency, substance abuse, and mental health issues (Heckman, 2006).&lt;br&gt;Community Support Services&lt;br&gt;Community support services can play a crucial role in supporting families and promoting child development. These services may include:&lt;br&gt;&lt;br&gt;</w:t>
      </w:r>
      <w:r>
        <w:rPr>
          <w:rFonts w:eastAsia="Geneva" w:cs="Geneva" w:ascii="Geneva" w:hAnsi="Geneva"/>
          <w:strike/>
          <w:shadow/>
          <w:color w:val="000000"/>
          <w:sz w:val="24"/>
          <w:szCs w:val="24"/>
        </w:rPr>
        <w:tab/>
        <w:t>Home visiting programs: Home visitors can provide parents with support, education, and resources.&lt;br&gt;&lt;br&gt;</w:t>
      </w:r>
      <w:r>
        <w:rPr>
          <w:rFonts w:eastAsia="Geneva" w:cs="Geneva" w:ascii="Geneva" w:hAnsi="Geneva"/>
          <w:strike/>
          <w:shadow/>
          <w:color w:val="000000"/>
          <w:sz w:val="24"/>
          <w:szCs w:val="24"/>
        </w:rPr>
        <w:tab/>
        <w:t>Childcare subsidies: Subsidies can help low-income families afford high-quality childcare.&lt;br&gt;&lt;br&gt;</w:t>
      </w:r>
      <w:r>
        <w:rPr>
          <w:rFonts w:eastAsia="Geneva" w:cs="Geneva" w:ascii="Geneva" w:hAnsi="Geneva"/>
          <w:strike/>
          <w:shadow/>
          <w:color w:val="000000"/>
          <w:sz w:val="24"/>
          <w:szCs w:val="24"/>
        </w:rPr>
        <w:tab/>
        <w:t>Mental health services: Mental health services can help parents and children cope with stress and other mental health challenges.&lt;br&gt;&lt;br&gt;By implementing effective interventions, such as positive parenting programs, early childhood education, and community support services, we can mitigate the negative impacts of common early childhood practices and promote optimal child evelopment. It is essential to invest in early childhood interventions to ensure that all children have the opportunity to reach their full potential.&lt;br&gt;&lt;br&gt;3. Research Methodology&lt;br&gt;&lt;br&gt;3.1 Research Design: I employed a mixed-methods research design, combining quantitative and qualitative approaches.&lt;br&gt;&lt;br&gt;3.2 Participants:&lt;br&gt;&lt;br&gt;</w:t>
      </w:r>
      <w:r>
        <w:rPr>
          <w:rFonts w:eastAsia="Geneva" w:cs="Geneva" w:ascii="Geneva" w:hAnsi="Geneva"/>
          <w:strike/>
          <w:shadow/>
          <w:color w:val="000000"/>
          <w:sz w:val="24"/>
          <w:szCs w:val="24"/>
        </w:rPr>
        <w:tab/>
        <w:t>Parents</w:t>
      </w:r>
      <w:r>
        <w:rPr>
          <w:rFonts w:eastAsia="Geneva" w:cs="Geneva" w:ascii="Geneva" w:hAnsi="Geneva"/>
          <w:strike/>
          <w:shadow/>
          <w:color w:val="000000"/>
          <w:sz w:val="24"/>
          <w:szCs w:val="24"/>
        </w:rPr>
        <w:t>-or-primary caregivers of young children (0-8 years old).&lt;br&gt;&lt;br&gt;</w:t>
      </w:r>
      <w:r>
        <w:rPr>
          <w:rFonts w:eastAsia="Geneva" w:cs="Geneva" w:ascii="Geneva" w:hAnsi="Geneva"/>
          <w:strike/>
          <w:shadow/>
          <w:color w:val="000000"/>
          <w:sz w:val="24"/>
          <w:szCs w:val="24"/>
        </w:rPr>
        <w:tab/>
        <w:t>Early childhood educators.&lt;br&gt;&lt;br&gt;</w:t>
      </w:r>
      <w:r>
        <w:rPr>
          <w:rFonts w:eastAsia="Geneva" w:cs="Geneva" w:ascii="Geneva" w:hAnsi="Geneva"/>
          <w:strike/>
          <w:shadow/>
          <w:color w:val="000000"/>
          <w:sz w:val="24"/>
          <w:szCs w:val="24"/>
        </w:rPr>
        <w:tab/>
        <w:t>Child development experts.&lt;br&gt;&lt;br&gt;3.3 Data Collection Methods:&lt;br&gt;&lt;br&gt;</w:t>
      </w:r>
      <w:r>
        <w:rPr>
          <w:rFonts w:eastAsia="Geneva" w:cs="Geneva" w:ascii="Geneva" w:hAnsi="Geneva"/>
          <w:strike/>
          <w:shadow/>
          <w:color w:val="000000"/>
          <w:sz w:val="24"/>
          <w:szCs w:val="24"/>
        </w:rPr>
        <w:tab/>
        <w:t>Quantitative: &lt;br&gt;&lt;br&gt;o</w:t>
        <w:tab/>
        <w:t>Surveys to collect demographic information and quantitative data on early childhood practices.&lt;br&gt;&lt;br&gt;</w:t>
      </w:r>
      <w:r>
        <w:rPr>
          <w:rFonts w:eastAsia="Geneva" w:cs="Geneva" w:ascii="Geneva" w:hAnsi="Geneva"/>
          <w:strike/>
          <w:shadow/>
          <w:color w:val="000000"/>
          <w:sz w:val="24"/>
          <w:szCs w:val="24"/>
        </w:rPr>
        <w:tab/>
        <w:t>Qualitative: &lt;br&gt;&lt;br&gt;o</w:t>
        <w:tab/>
        <w:t>Semi-structured interviews with parents, caregivers, and educators to explore their experiences and perceptions.&lt;br&gt;&lt;br&gt;o</w:t>
        <w:tab/>
        <w:t>Focus group discussions with early childhood experts to gather expert opinions and recommendations.&lt;br&gt;&lt;br&gt;3.4 Data Analysis:&lt;br&gt;&lt;br&gt;</w:t>
      </w:r>
      <w:r>
        <w:rPr>
          <w:rFonts w:eastAsia="Geneva" w:cs="Geneva" w:ascii="Geneva" w:hAnsi="Geneva"/>
          <w:strike/>
          <w:shadow/>
          <w:color w:val="000000"/>
          <w:sz w:val="24"/>
          <w:szCs w:val="24"/>
        </w:rPr>
        <w:tab/>
        <w:t>Quantitative Data: &lt;br&gt;&lt;br&gt;o</w:t>
        <w:tab/>
        <w:t>De-----script-----ive statistics (e.g., frequencies, percentages, means, standard deviations) to summarize the data.&lt;br&gt;&lt;br&gt;o</w:t>
        <w:tab/>
        <w:t>Inferential statistics (e.g., t-tests, ANOVA) to identify significant differences between groups.&lt;br&gt;&lt;br&gt;</w:t>
      </w:r>
      <w:r>
        <w:rPr>
          <w:rFonts w:eastAsia="Geneva" w:cs="Geneva" w:ascii="Geneva" w:hAnsi="Geneva"/>
          <w:strike/>
          <w:shadow/>
          <w:color w:val="000000"/>
          <w:sz w:val="24"/>
          <w:szCs w:val="24"/>
        </w:rPr>
        <w:tab/>
        <w:t>Qualitative Data: &lt;br&gt;&lt;br&gt;o</w:t>
        <w:tab/>
        <w:t>Thematic analysis to identify recurring themes and patterns in the interview and focus group data.&lt;br&gt;&lt;br&gt;4. Ethical Considerations&lt;br&gt;&lt;br&gt;</w:t>
      </w:r>
      <w:r>
        <w:rPr>
          <w:rFonts w:eastAsia="Geneva" w:cs="Geneva" w:ascii="Geneva" w:hAnsi="Geneva"/>
          <w:strike/>
          <w:shadow/>
          <w:color w:val="000000"/>
          <w:sz w:val="24"/>
          <w:szCs w:val="24"/>
        </w:rPr>
        <w:tab/>
        <w:t>Informed Consent: I obtained informed consent from all participants before data collection.&lt;br&gt;&lt;br&gt;</w:t>
      </w:r>
      <w:r>
        <w:rPr>
          <w:rFonts w:eastAsia="Geneva" w:cs="Geneva" w:ascii="Geneva" w:hAnsi="Geneva"/>
          <w:strike/>
          <w:shadow/>
          <w:color w:val="000000"/>
          <w:sz w:val="24"/>
          <w:szCs w:val="24"/>
        </w:rPr>
        <w:tab/>
        <w:t>Confidentiality: I ensured the confidentiality of participant data.&lt;br&gt;&lt;br&gt;</w:t>
      </w:r>
      <w:r>
        <w:rPr>
          <w:rFonts w:eastAsia="Geneva" w:cs="Geneva" w:ascii="Geneva" w:hAnsi="Geneva"/>
          <w:strike/>
          <w:shadow/>
          <w:color w:val="000000"/>
          <w:sz w:val="24"/>
          <w:szCs w:val="24"/>
        </w:rPr>
        <w:tab/>
        <w:t>Minimizing Harm: I took steps to minimize any potential harm to participants.&lt;br&gt;&lt;br&gt;5. Data Analysis and Interpretation&lt;br&gt;&lt;br&gt;</w:t>
      </w:r>
      <w:r>
        <w:rPr>
          <w:rFonts w:eastAsia="Geneva" w:cs="Geneva" w:ascii="Geneva" w:hAnsi="Geneva"/>
          <w:strike/>
          <w:shadow/>
          <w:color w:val="000000"/>
          <w:sz w:val="24"/>
          <w:szCs w:val="24"/>
        </w:rPr>
        <w:tab/>
        <w:t>I analyzed the quantitative data to identify trends and patterns in early childhood practices.&lt;br&gt;&lt;br&gt;</w:t>
      </w:r>
      <w:r>
        <w:rPr>
          <w:rFonts w:eastAsia="Geneva" w:cs="Geneva" w:ascii="Geneva" w:hAnsi="Geneva"/>
          <w:strike/>
          <w:shadow/>
          <w:color w:val="000000"/>
          <w:sz w:val="24"/>
          <w:szCs w:val="24"/>
        </w:rPr>
        <w:tab/>
        <w:t>I analyzed the qualitative data to gain deeper insights into the experiences and perspectives of parents, caregivers, and educators.&lt;br&gt;&lt;br&gt;</w:t>
      </w:r>
      <w:r>
        <w:rPr>
          <w:rFonts w:eastAsia="Geneva" w:cs="Geneva" w:ascii="Geneva" w:hAnsi="Geneva"/>
          <w:strike/>
          <w:shadow/>
          <w:color w:val="000000"/>
          <w:sz w:val="24"/>
          <w:szCs w:val="24"/>
        </w:rPr>
        <w:tab/>
        <w:t>I interpreted the findings in light of the existing literature and identify key themes.&lt;br&gt;Through next Survey and questionnaire for parents, caregivers, and early childhood educators:&lt;br&gt;The purpose of this survey was to gather data on the early childhood practices that parents, caregivers, and early childhood educators implement and their experiences with these practices. Specifically, we want to understand the perceived disadvantages of these early practices and the strategies used to mitigate any negative impacts. The survey is divided into sections based on the role of the respondent: Parents and Caregivers, Early Childhood Educators, and General Questions on &lt;br&gt;&lt;br&gt;Early Practices.&lt;br&gt;&lt;br&gt;Section 1: Demographic Information&lt;br&gt;These questions helped categorize responses and ensure that we gathered information from diverse backgrounds.&lt;br&gt;&lt;br&gt;-</w:t>
        <w:tab/>
        <w:t>The ratio of female who participate in this survey was 12.5%, versus 87.5% of men.&lt;br&gt;&lt;br&gt;-</w:t>
        <w:tab/>
        <w:t>A working woman ratio was 75% of the participants.&lt;br&gt;&lt;br&gt;-</w:t>
        <w:tab/>
        <w:t>Ratio of participants who have/had 3 kids</w:t>
      </w:r>
      <w:r>
        <w:rPr>
          <w:rFonts w:eastAsia="Geneva" w:cs="Geneva" w:ascii="Geneva" w:hAnsi="Geneva"/>
          <w:strike/>
          <w:shadow/>
          <w:color w:val="000000"/>
          <w:sz w:val="24"/>
          <w:szCs w:val="24"/>
        </w:rPr>
        <w:t>-or-more under their care</w:t>
      </w:r>
      <w:r>
        <w:rPr>
          <w:rFonts w:eastAsia="Geneva" w:cs="Geneva" w:ascii="Geneva" w:hAnsi="Geneva"/>
          <w:strike/>
          <w:shadow/>
          <w:color w:val="000000"/>
          <w:sz w:val="24"/>
          <w:szCs w:val="24"/>
        </w:rPr>
        <w:t>-or-educate was 87.5% versus 12.5% for less than 3 kids.   &lt;br&gt;&lt;br&gt;-</w:t>
        <w:tab/>
        <w:t>Age(s) of the child/children under care: varies from 0-8 years&lt;br&gt;Section 2: Early Childhood Practices (General)&lt;br&gt;&lt;br&gt;1. Early Educational Practices&lt;br&gt;&lt;br&gt;For Parents and Caregivers:&lt;br&gt;&lt;br&gt;We asked several questions like:&lt;br&gt; - What type of early childhood education</w:t>
      </w:r>
      <w:r>
        <w:rPr>
          <w:rFonts w:eastAsia="Geneva" w:cs="Geneva" w:ascii="Geneva" w:hAnsi="Geneva"/>
          <w:strike/>
          <w:shadow/>
          <w:color w:val="000000"/>
          <w:sz w:val="24"/>
          <w:szCs w:val="24"/>
        </w:rPr>
        <w:t>-or-care do your child/children currently experience?&lt;br&gt;The ratio of Home-based learning was 25 %, Formal schooling (e.g., kindergarten) was 12.5 % , Education that focuses on self-learning, practical experiences and cooperative play(Montessori approach) was 12.5 %, Formal schooling (e.g., kindergarten) 75 % and the ratio of Home-based learning was 12.5 %.&lt;br&gt;&lt;br&gt;-</w:t>
        <w:tab/>
        <w:t>As for next factor teaching methods which primarily used with young children the ratio was 87.5 % For Structured curriculum-based learning, Child------dir-----ected activities was 25 % and Play-based learning was 12.5 %.&lt;br&gt;&lt;br&gt;For Educators: We asked educators,  2. What teaching methods do you primarily use with young children?&lt;br&gt;In answering the question, Are early educational practices that child/children have been exposed to have caused him/her/them stressed</w:t>
      </w:r>
      <w:r>
        <w:rPr>
          <w:rFonts w:eastAsia="Geneva" w:cs="Geneva" w:ascii="Geneva" w:hAnsi="Geneva"/>
          <w:strike/>
          <w:shadow/>
          <w:color w:val="000000"/>
          <w:sz w:val="24"/>
          <w:szCs w:val="24"/>
        </w:rPr>
        <w:t>-or-anxiety the ratio was: 12.5 % for strongly agree, agree, disagree and it raised to 62.5 % to Neutral choice.&lt;br&gt;&lt;br&gt;2. Perceived Disadvantages of Early Practices&lt;br&gt;&lt;br&gt;-</w:t>
        <w:tab/>
        <w:t>Are practices have led to difficulties in social development (e.g., trouble interacting with peers, withdrawing) and the answers was: 25% of the participates agreed, 25% disagreed while 50% were neutrally.&lt;br&gt;&lt;br&gt;-</w:t>
        <w:tab/>
        <w:t>Next factor was if practices have caused delays in cognitive development (e.g., language, problem-solving skills) the answers was as next: 25% of participates agreed, 37.5% disagreed and 37.5% were Neutral choice.&lt;br&gt;&lt;br&gt;-</w:t>
        <w:tab/>
        <w:t>The next factor related to have the practices caused delays in cognitive development (e.g., language, problem-solving skills) and the answers was as follows: 25% agreed, 37.5% disagreed and  37.5% chose  neutral choice.&lt;br&gt;&lt;br&gt;-</w:t>
        <w:tab/>
        <w:t>Next factor-----;----- have the child/children shown a lack of interest in learning due to early educational practices-----;----- 12.5% agreed but 50% disagreed and 37.5% were neutrally.&lt;br&gt;&lt;br&gt;-</w:t>
        <w:tab/>
        <w:t>And about if the social</w:t>
      </w:r>
      <w:r>
        <w:rPr>
          <w:rFonts w:eastAsia="Geneva" w:cs="Geneva" w:ascii="Geneva" w:hAnsi="Geneva"/>
          <w:strike/>
          <w:shadow/>
          <w:color w:val="000000"/>
          <w:sz w:val="24"/>
          <w:szCs w:val="24"/>
        </w:rPr>
        <w:t>-or-educational practices have been too advanced for child</w:t>
      </w:r>
      <w:r>
        <w:rPr>
          <w:rFonts w:eastAsia="Geneva" w:cs="Geneva" w:ascii="Geneva" w:hAnsi="Geneva"/>
          <w:strike/>
          <w:shadow/>
          <w:color w:val="000000"/>
          <w:sz w:val="24"/>
          <w:szCs w:val="24"/>
        </w:rPr>
        <w:t>s developmental stage-----;----- 37.5% agreed, 25% disagreed and 37.5% were neutrally.&lt;br&gt;&lt;br&gt;-</w:t>
        <w:tab/>
        <w:t>Next factor-----;----- has there been an overall lack of personalized care</w:t>
      </w:r>
      <w:r>
        <w:rPr>
          <w:rFonts w:eastAsia="Geneva" w:cs="Geneva" w:ascii="Geneva" w:hAnsi="Geneva"/>
          <w:strike/>
          <w:shadow/>
          <w:color w:val="000000"/>
          <w:sz w:val="24"/>
          <w:szCs w:val="24"/>
        </w:rPr>
        <w:t>-or-attention in the early educational practices-----;----- 12.5% agreed while 62.5% disagreed and 25% were neutrally.&lt;br&gt;&lt;br&gt;3. Strategies to Overcome Disadvantages&lt;br&gt;&lt;br&gt;For Parents and Caregivers:&lt;br&gt;&lt;br&gt;Concerning strategies to overcome disadvantages taken by parents and caregivers next questions were asked:&lt;br&gt;&lt;br&gt;-</w:t>
        <w:tab/>
        <w:t>If they have taken any steps to reduce</w:t>
      </w:r>
      <w:r>
        <w:rPr>
          <w:rFonts w:eastAsia="Geneva" w:cs="Geneva" w:ascii="Geneva" w:hAnsi="Geneva"/>
          <w:strike/>
          <w:shadow/>
          <w:color w:val="000000"/>
          <w:sz w:val="24"/>
          <w:szCs w:val="24"/>
        </w:rPr>
        <w:t>-or-mitigate the disadvantages associated with early educational practices-----;----- A ratio of 25% from participants have taken actions, but 75% were negative.&lt;br&gt;&lt;br&gt;-</w:t>
        <w:tab/>
        <w:t>How effective have these strategies been in reducing the disadvantages observed-----;----- 50% of participants used motivation, and the other 50% toke several strategies. 50% of participants who toke actions found procedures moderately effective and the other 50% who conduct motivation only found it extremely effective. &lt;br&gt;For Educators:&lt;br&gt;&lt;br&gt;-</w:t>
        <w:tab/>
        <w:t>If they have made any modifications to their teaching practices to address disadvantages observed in children-----;----- answers was yes by 14.28% while, 85.72% were negative as they said-----;----- No.&lt;br&gt;The main strategies used to mitigate the negative effects of early educational practices results came like this:&lt;br&gt;&lt;br&gt;-</w:t>
        <w:tab/>
        <w:t>Fostering a supportive and nurturing environment used by 62.5%.  &lt;br&gt;&lt;br&gt;-</w:t>
        <w:tab/>
        <w:t>Individualizing instruction based on child needs used by 50%&lt;br&gt;&lt;br&gt;-</w:t>
        <w:tab/>
        <w:t>-limit-ing structured learning time and incorporating more play-based activities used by 37.5%.&lt;br&gt;&lt;br&gt;-</w:t>
        <w:tab/>
        <w:t xml:space="preserve"> Collaborating with parents/caregivers for consistent support used by 37.5 %.&lt;br&gt;&lt;br&gt;-</w:t>
        <w:tab/>
        <w:t xml:space="preserve"> Monitoring children</w:t>
      </w:r>
      <w:r>
        <w:rPr>
          <w:rFonts w:eastAsia="Geneva" w:cs="Geneva" w:ascii="Geneva" w:hAnsi="Geneva"/>
          <w:strike/>
          <w:shadow/>
          <w:color w:val="000000"/>
          <w:sz w:val="24"/>
          <w:szCs w:val="24"/>
        </w:rPr>
        <w:t>s emotional and social development used by 37.5%&lt;br&gt;&lt;br&gt;4. Support and Resources&lt;br&gt;&lt;br&gt;- If they feel they receive enough support</w:t>
      </w:r>
      <w:r>
        <w:rPr>
          <w:rFonts w:eastAsia="Geneva" w:cs="Geneva" w:ascii="Geneva" w:hAnsi="Geneva"/>
          <w:strike/>
          <w:shadow/>
          <w:color w:val="000000"/>
          <w:sz w:val="24"/>
          <w:szCs w:val="24"/>
        </w:rPr>
        <w:t>-or-resources to ensure the best early learning experience for their child-----;----- 62.5% said No and the other 37.5% said Yes.&lt;br&gt;&lt;br&gt;- If they participated in training</w:t>
      </w:r>
      <w:r>
        <w:rPr>
          <w:rFonts w:eastAsia="Geneva" w:cs="Geneva" w:ascii="Geneva" w:hAnsi="Geneva"/>
          <w:strike/>
          <w:shadow/>
          <w:color w:val="000000"/>
          <w:sz w:val="24"/>
          <w:szCs w:val="24"/>
        </w:rPr>
        <w:t>-or-professional development to improve your approach to early childhood practices-----;----- 62.5% said yes but only 25% of them described the training they have taken. A ratio of 50% took it occasionally, 12.5% regularly and 37.5% didn t participate in any trainings at all. A ratio of 12.5% their training was self-learning and a ratio of 31.5% their training was regular courses.&lt;br&gt;Section 3: Final Thoughts&lt;br&gt;&lt;br&gt;-</w:t>
        <w:tab/>
        <w:t>What do you think are the most important factors in ensuring positive early childhood experiences? (Open-ended)&lt;br&gt;&lt;br&gt;Social factors and financial stability of families.&lt;br&gt;&lt;br&gt;Motivating and promoting learning by example.&lt;br&gt;&lt;br&gt;Peer Learning.&lt;br&gt;&lt;br&gt;Safe environment, social intimulation, encouraging stimulation, encouraging positive&lt;br&gt;Behavior&lt;br&gt;&lt;br&gt;Turning learning into Learning by fun.&lt;br&gt;&lt;br&gt;-</w:t>
        <w:tab/>
        <w:t>In your opinion, what changes would improve early childhood education and caregiving practices? (Open-ended)&lt;br&gt;&lt;br&gt;Providing financial compensation for each child to be paid to the guardian&lt;br&gt;&lt;br&gt; providing a healthy educational climate.&lt;br&gt;&lt;br&gt; reducing the time of the school day.&lt;br&gt; Paying attention to activities and games.&lt;br&gt;&lt;br&gt;Encouragement&lt;br&gt;&lt;br&gt;Linking curriculum with technology&lt;br&gt;&lt;br&gt;Improving the educational environment &lt;br&gt;&lt;br&gt;Developing workforce&lt;br&gt;&lt;br&gt;Distance education - Online education&lt;br&gt;&lt;br&gt;-</w:t>
        <w:tab/>
        <w:t>Is there anything else you would like to share regarding early childhood practices, disadvantages,</w:t>
      </w:r>
      <w:r>
        <w:rPr>
          <w:rFonts w:eastAsia="Geneva" w:cs="Geneva" w:ascii="Geneva" w:hAnsi="Geneva"/>
          <w:strike/>
          <w:shadow/>
          <w:color w:val="000000"/>
          <w:sz w:val="24"/>
          <w:szCs w:val="24"/>
        </w:rPr>
        <w:t>-or-solutions? (Open-ended)&lt;br&gt;&lt;br&gt;Taking care of the child s mental health.&lt;br&gt;&lt;br&gt;Focusing on life skills and paying attention to the impact of modern technology on children&lt;br&gt;&lt;br&gt;Learning through educational platforms.&lt;br&gt;&lt;br&gt;Conclusion:&lt;br&gt;The common practices of excessive screen time, harsh discipline, and-limit-ed social interaction represent significant concerns in early childhood education and development. Research highlights the negative consequences of these practices on children s cognitive, emotional, and social growth. To foster healthy development, it is important to strike a balance between screen use, implement positive and non-punitive discipline strategies, and provide ample opportunities for social interaction. By adopting more supportive practices, caregivers and educators can create environments where children thrive and develop essential skills for future success. To be continued. &lt;br&gt;&lt;br&gt;Thank you all  for your participation and support.&lt;br&gt;&lt;br&gt;References:&lt;br&gt;Currie, J., &amp; Thomas, D. (2000). Does early childhood education matter? A systematic review of the evidence. Economic Journal, 110(461), 68-87.&lt;br&gt;Heckman, J. J. (2006). Skill formation and the economics of investing in disadvantaged children. Science, 312(5782), 1900-1902.   &lt;br&gt;Shonkoff, J. P., &amp; Garner, A. S. (Eds.). (2006). The science of early childhood development: Investing in our future. National Academies Press.&lt;br&gt;Yoshikawa, H., Barnett, W. S., &amp; Schweinhart, L. J. (2013). The long-term effects of the Perry Preschool Program. Child Development, 84(1), 34-50.&lt;br&gt;American Academy of Pediatrics. (2018). Media Use in Young Children. Pediatrics, 142(3), e20181593.&lt;br&gt;Anderson, C. A., Berkowitz, L., Gentile, D. A., &amp; Lynch, P. J. (2001). The effects of violent video games on aggressive behavior, aggressive cognition, aggressive affect, physiological arousal, and prosocial behavior: A meta-analytic review of the scientific literature. Psychological Science, 12(5), 353-359.   &lt;br&gt;Gershoff, E. T. (2002). Corporal punishment of children and its mental health consequences. Child Development, 73(6), 1668-1679.&lt;br&gt;Owens, J. A., Mindell, J. A., &amp; Carskadon, M. A. (2015). The impact of ---------------sleep--------------- duration and quality on child and adolescent health. Pediatrics, 136(5), e1282-e1292.&lt;br&gt;&lt;br&gt;Heckman, J. J. (2006). Skill formation and the economics of investing in disadvantaged children. Science, 312(5782), 1900-1902.   &lt;br&gt;Webster-Stratton, C., &amp; Reid, M. J. (2010). The Incredible Years: Parent, Child, and Classroom Intervention. American Psychological Association.&lt;br&gt;.&lt;br&gt; &lt;br&gt;&lt;br&gt; &lt;br&gt;&lt;br&gt; &lt;hr&gt;&lt;p align="center"&gt;</w:t>
        <w:tab/>
        <w:t xml:space="preserve">&lt;br&gt;&lt;a href='https://www.c-we.org/eng/show.art.asp?aid=4199'&gt;https://www.c-we.org/eng/show.art.asp?aid=4199 &lt;/a&gt;&lt;br&gt;Center For Women's Equality&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try {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6");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catch(err) {}&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